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256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40"/>
            <w:szCs w:val="40"/>
          </w:rPr>
          <w:t>www.itimac.org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660</wp:posOffset>
                </wp:positionH>
                <wp:positionV relativeFrom="paragraph">
                  <wp:posOffset>9525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8pt,7.5pt" to="494.1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technique n°02 : Production du maïs – Genre Ordin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45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76400" cy="1952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éalisé par le Microfinance Academy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écembre 2017</w:t>
      </w:r>
      <w:r>
        <w:br w:type="page"/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1 – INTRODUC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hd w:fill="CCCCCC" w:val="clear"/>
        <w:jc w:val="center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</w:t>
      </w:r>
      <w:r>
        <w:rPr>
          <w:rFonts w:cs="Comic Sans MS" w:ascii="Comic Sans MS" w:hAnsi="Comic Sans MS"/>
          <w:bCs/>
          <w:sz w:val="28"/>
          <w:szCs w:val="28"/>
        </w:rPr>
        <w:t xml:space="preserve">COMPOSANTES DU PROGRAMM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acilitation de l’utilisation des semences de qualité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L’appui à l’acquisition des équipements et infrastructures de production et de commercialisation pour les petits ou les moyens et grands producteurs 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nforcement des capacités des producteurs 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enforcement de la structuration des organisations des producteurs et l’organisation de la filièr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RESULTATS ATTENDUS A TERM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5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oduction  augment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5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réduction des importations de maï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5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pertes post-récoltes ont dimi-nué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5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équipements de production, de stockage et de commercialisation sont acqui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5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revenus des producteurs ont augmenté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45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 centres de conditionnement de semences  et les fermes d’Etat sont opérationnels 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27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O.P sont organisées et structurées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right="270" w:hanging="1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 cadre de concertation entre les différents acteurs de la filière est mis en plac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- Fiche technique de la production du maï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choix du terrain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iter les fortes pentes et les précédents culturaux de plantes à tubercule, préférer ceux des légumineuses (haricot, soja, arachide..)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iter les parcelles ombragé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éparation du terrai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labour de 20 cm est suffisant, un an sur 2 suivant la nature du sol, on peut ne pas labourer et utiliser un herbicide systémique sur les jeunes repousses des herbes sur sol mouillé 7 à 10 jours avant  le semis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quantité et traitement des semences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ivant la variété (taille de la graine), 20Kg à 25 Kg de semences traitées  avec un mélange insecticide et fongicide sont nécessaires pour un h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densité de semis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a variété choisie doit tenir compte de la rég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aïs se sème avec des écartements de 80 cm entre lignes et 50cm sur la ligne  en mettant 3 graines par trous à une profondeur de 4 cm, pour les réduire à 2 graines au premier sarclag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période de semis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mer après les premières pluies ou un peu plus tard pour les variétés précoc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fertilisation 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le dépend du niveau de fertilité du sol et des variétés  mais les moyennes sont: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  <w:vertAlign w:val="superscript"/>
        </w:rPr>
        <w:t>er</w:t>
      </w:r>
      <w:r>
        <w:rPr>
          <w:rFonts w:cs="Comic Sans MS" w:ascii="Comic Sans MS" w:hAnsi="Comic Sans MS"/>
          <w:sz w:val="22"/>
          <w:szCs w:val="22"/>
        </w:rPr>
        <w:t xml:space="preserve"> épandage à 10 jours après semis 2 sacs /ha de NPK 14-24-14 un sac DAP et un sac d’urée</w:t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épandage dès la première floraison  2 sacs/ha d’urée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t/ha de fumure organique permet de réduire ces doses de moitié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utte contre les mauvaises herbes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hamp doit rester propre tout au long du cycle surtout au cours du premier mois après le semis. Utiliser un herbicide sélectif pour un sarclage chimique quand le maïs a 4 à 8 feuille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otection insecticide en champ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tiliser un insecticide à base de </w:t>
      </w:r>
      <w:r>
        <w:rPr>
          <w:rFonts w:cs="Comic Sans MS" w:ascii="Comic Sans MS" w:hAnsi="Comic Sans MS"/>
          <w:i/>
          <w:iCs/>
          <w:sz w:val="22"/>
          <w:szCs w:val="22"/>
        </w:rPr>
        <w:t>cyperméthrine</w:t>
      </w:r>
      <w:r>
        <w:rPr>
          <w:rFonts w:cs="Comic Sans MS" w:ascii="Comic Sans MS" w:hAnsi="Comic Sans MS"/>
          <w:sz w:val="22"/>
          <w:szCs w:val="22"/>
        </w:rPr>
        <w:t xml:space="preserve"> contre les chenilles et à base de 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carbofuran </w:t>
      </w:r>
      <w:r>
        <w:rPr>
          <w:rFonts w:cs="Comic Sans MS" w:ascii="Comic Sans MS" w:hAnsi="Comic Sans MS"/>
          <w:sz w:val="22"/>
          <w:szCs w:val="22"/>
        </w:rPr>
        <w:t>contre les borers dans le cornet foliaire avant la floraison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NB l’utilisation des pesticides doit respecter leur notic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écolte et séchage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colter à temps et séparer les épis malades ou attaqués par les insectes des bons. Pour bien conserver le maïs, construire les Cribs. A la largeur de 60 cm à 70 cm perpendiculaire au sens du vent et sur un site bien aéré.  Prévoir 3m³de crib pour 1 tonne de maïs grain sec. Y mettre le maïs après un pré-séchage de 2 à 3 jours des épis au soleil. Traiter les cribs et autres greniers à l’insecticide avant utilisation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 les points précédents sont respectés, une production d’au moins 3,5t/ha (pour les composites) ou 8 t/ha (pour les hybrides) de maïs grain sec est assurée.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ind w:left="1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3 – Calendrier de semis de maï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ég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te de semis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mpag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ate de semis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campag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damao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ai-Ju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Mars-15 Av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-25 Aoû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Mars-15 Av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-25 Aoû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Extrême-N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il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tto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Mars-15 Av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-25 Aoû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Juin-15juill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rd-Ou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 -Av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juillet- 05 Aoû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u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i Av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juillet- 05 Aoû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Mars-15 Av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-25 Aoû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ud-Oue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 Mars-15 Av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-25 Août</w:t>
            </w:r>
          </w:p>
        </w:tc>
      </w:tr>
    </w:tbl>
    <w:p>
      <w:pPr>
        <w:pStyle w:val="Normal"/>
        <w:ind w:left="180" w:hanging="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ind w:left="180" w:hanging="0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4 -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Compte d’exploitation d’un ha de maïs</w:t>
      </w:r>
    </w:p>
    <w:p>
      <w:pPr>
        <w:pStyle w:val="Normal"/>
        <w:ind w:left="180" w:hanging="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95"/>
        <w:gridCol w:w="2637"/>
      </w:tblGrid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r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ût 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its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mortissement des équipeme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0000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vec un rendement de 3,5 T/ha et les pertes après récolte estimées à </w:t>
            </w:r>
            <w:r>
              <w:rPr>
                <w:rFonts w:cs="Comic Sans MS" w:ascii="Comic Sans MS" w:hAnsi="Comic Sans MS"/>
                <w:b/>
                <w:bCs/>
              </w:rPr>
              <w:t>10%,</w:t>
            </w:r>
            <w:r>
              <w:rPr>
                <w:rFonts w:cs="Comic Sans MS" w:ascii="Comic Sans MS" w:hAnsi="Comic Sans MS"/>
              </w:rPr>
              <w:t xml:space="preserve"> la production est d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500kg-350kg=3150k</w:t>
            </w:r>
            <w:r>
              <w:rPr>
                <w:rFonts w:cs="Comic Sans MS" w:ascii="Comic Sans MS" w:hAnsi="Comic Sans MS"/>
                <w:sz w:val="20"/>
                <w:szCs w:val="20"/>
              </w:rPr>
              <w:t>g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vec le prix de vente de 175F/kg, le produit est d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75F/Kg x 3150k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=</w:t>
            </w:r>
            <w:r>
              <w:rPr>
                <w:rFonts w:cs="Comic Sans MS" w:ascii="Comic Sans MS" w:hAnsi="Comic Sans MS"/>
                <w:b/>
                <w:bCs/>
              </w:rPr>
              <w:t>551 250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énéfice à l’ha est d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1250F - 428500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=</w:t>
            </w:r>
            <w:r>
              <w:rPr>
                <w:rFonts w:cs="Comic Sans MS" w:ascii="Comic Sans MS" w:hAnsi="Comic Sans MS"/>
                <w:b/>
                <w:bCs/>
              </w:rPr>
              <w:t>123 000F/ha</w:t>
            </w:r>
          </w:p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atta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sherba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u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piquetage semi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cla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tilisatio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colt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onditionnemen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por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5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main d’œuvr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355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mence (25kg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5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PK14-24-14 (2sac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P (un sac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ée  (3sac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0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mballage (35 sacs vides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5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ectici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0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tal intrant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275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tal dépens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28250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5 - Compte d’exploitation de multiplication d’un ha de semences composite de maï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242"/>
        <w:gridCol w:w="5723"/>
      </w:tblGrid>
      <w:tr>
        <w:trPr>
          <w:trHeight w:val="26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char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 xml:space="preserve">Coût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roduit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mortissement des équipeme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45000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our une récolte d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nnes de maïs par ha et  les pertes estimées à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0%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on a 3600 Kg de maïs égrené. Après tri, si on obtien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2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tonnes de semence e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,6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tonnes de maïs de consommation. En posant que le coût de production du maïs de consommation est d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125 F/Kg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, le coût de multiplication d’un Kg d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semenc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d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maïs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mposite est de :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(601150 F - </w:t>
            </w: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125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F/kg </w:t>
            </w:r>
            <w:r>
              <w:rPr>
                <w:rFonts w:cs="Comic Sans MS" w:ascii="Comic Sans MS" w:hAnsi="Comic Sans MS"/>
              </w:rPr>
              <w:t>X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1600 kg) / 2000 =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200 F/K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ux prix de 400 F/Kg de semence et à 150 F/kg de maïs de consommation, la recette pour 1 ha est d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2000 kg </w:t>
            </w:r>
            <w:r>
              <w:rPr>
                <w:rFonts w:cs="Comic Sans MS" w:ascii="Comic Sans MS" w:hAnsi="Comic Sans MS"/>
                <w:lang w:val="en-US"/>
              </w:rPr>
              <w:t xml:space="preserve">X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400 F/kg + 1600 kg </w:t>
            </w:r>
            <w:r>
              <w:rPr>
                <w:rFonts w:cs="Comic Sans MS" w:ascii="Comic Sans MS" w:hAnsi="Comic Sans MS"/>
                <w:lang w:val="en-US"/>
              </w:rPr>
              <w:t xml:space="preserve">X </w:t>
            </w: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 xml:space="preserve">150 F/kg =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00 000 F + 280 000 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= 1 040 000 F/h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Soit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un Bénéfice d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438 850 F/ha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B : Cette activité est très profitable !!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att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ésherb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bou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piquetage sem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5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arcl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ertilis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pura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col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pectio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gren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nspor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75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ri et emballag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5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 main d’œuvr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3355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semence de base (25kg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PK20-10-10 (3sac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rée  (2sac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8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mballage (20 sacs vides et 2000 sachet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secticid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35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étiquett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  <w:t>18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 intrant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16600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mprév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5285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Total dépens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  <w:t>601150</w:t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6 - Variétés de maïs mieux adaptées aux régions</w:t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4"/>
        <w:gridCol w:w="340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Régi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étés composit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Rdt : 4-6 t/h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riétés hybrid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Rdt : 7-10 t/h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damaou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ABA  ;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TP SRY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CHC 202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entr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BENEDICT (CMS 8704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HE CHARLES (850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YUK TAKEM (CMS 9015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C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BENEDICTE (CMS 8704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HE CHARLES (850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YUK TAKEM (CMS 9015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C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trême-Nor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VROUMSIA TCHINAYE (CMS 8806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YUK TAKEM (CMS 9015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C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ittoral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BENEDICT (CMS 8704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HE CHARLES (CMS 850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YUK TAKEM (CMS 9015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EC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r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ENEDICT (CMS 8704)  VROUMSIA TCHINAYE (CMS 8806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 CHARLES (850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YUK TAKEM (CMS 9015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ord-Oue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ABA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OGBE NLEND (CHC 20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CA SR ;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P SRY (CHC 20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Oue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HABA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OGBE NLEND (CHC 2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d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BENEDICT (CMS 8704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HE CHARLES (8501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YUK TAKEM (CMS 9015)  AYUK TAKEM (CMS 9015)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EBIL  (CLH 10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ud-Oue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BENEDICT (CMS 8704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CHARLES (CMS 850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KEBIL  (CLH 103)</w:t>
            </w:r>
          </w:p>
        </w:tc>
      </w:tr>
    </w:tbl>
    <w:p>
      <w:pPr>
        <w:pStyle w:val="Normal"/>
        <w:ind w:left="180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  <w:r>
        <w:br w:type="page"/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- Informations sur la mécanisation de la culture de maïs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  <w:gridCol w:w="1985"/>
        <w:gridCol w:w="21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quipement concern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ér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ût en mécanisation (F/ha ou F/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ût  de la m.o. (F/ha ou F/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rais de location des équipements (F/ha ou F/t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racteur et charr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bour 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 000 à 8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 000 à 8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 000 à 75 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racteur et Semo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emis 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 000 à 20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 000 à 4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000 à 20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égreneu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grenage (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00 à 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000 à 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 000 à 5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Pulvérisateur /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tomis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pandage (h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00 à 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000 à 1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000 à 10 000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 xml:space="preserve">NB : Ces valeurs concernent les régions du Nord-Ouest, du Centre et de l’Oues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ascii="Comic Sans MS" w:hAnsi="Comic Sans MS" w:cs="Comic Sans MS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imac.org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9:03:00Z</dcterms:created>
  <dc:creator>WAFFO</dc:creator>
  <dc:description/>
  <cp:keywords/>
  <dc:language>en-US</dc:language>
  <cp:lastModifiedBy>Utilisateur Windows</cp:lastModifiedBy>
  <dcterms:modified xsi:type="dcterms:W3CDTF">2018-12-06T16:06:00Z</dcterms:modified>
  <cp:revision>6</cp:revision>
  <dc:subject/>
  <dc:title>Fiche technico-économioque de la production du maïs</dc:title>
</cp:coreProperties>
</file>